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44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del Giudice di Pace di Tori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G.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o sottoscritto Avv.____________________</w:t>
      </w:r>
      <w:r>
        <w:rPr>
          <w:b/>
        </w:rPr>
        <w:t xml:space="preserve">dichiaro, </w:t>
      </w:r>
      <w:r>
        <w:rPr/>
        <w:t>ai sensi dell’art.14 T.U. 115/2, così come modificato dalla legge 183/11, assumendosi ogni responsabilità ai sensi di legge, che con l’atto depositato in data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non propongo domanda riconvenzionale,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2"/>
          <w:szCs w:val="22"/>
        </w:rPr>
        <w:t></w:t>
      </w:r>
      <w:r>
        <w:rPr>
          <w:sz w:val="22"/>
          <w:szCs w:val="22"/>
        </w:rPr>
        <w:t>non modifico le domande già proposte,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non chiamo in causa terzi.</w:t>
      </w:r>
    </w:p>
    <w:p>
      <w:pPr>
        <w:pStyle w:val="Normal"/>
        <w:jc w:val="center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oppure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ongo domanda riconvenzionale 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ifico domande già propost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chiamo in causa terzi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svolgo intervento auton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>(PARTE ATTRICE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8"/>
          <w:szCs w:val="28"/>
        </w:rPr>
        <w:t></w:t>
      </w:r>
      <w:r>
        <w:rPr>
          <w:sz w:val="22"/>
          <w:szCs w:val="22"/>
        </w:rPr>
        <w:t>dichiaro che da ciò non consegue un aumento di valore della causa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n quanto a ciò consegue l’aumento del valore della causa e che il valore della domanda proposta e di €__________________ e che, pertanto, il relativo contributo ammonta ad €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ntegro, quindi, il contributo già versato dell’ulteriore somma di €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ARTE CONVENUTA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di €_______________ e che, pertanto, il relativo contributo ammonta ad €_____________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indeterminato e che, pertanto, il relativo contributo ammonta ad €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ri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Firma dell’Avvoc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9:00Z</dcterms:created>
  <dc:creator>crota</dc:creator>
  <dc:description/>
  <dc:language>en-US</dc:language>
  <cp:lastModifiedBy>Giuseppe Castelluzzo</cp:lastModifiedBy>
  <cp:lastPrinted>2012-01-16T09:07:00Z</cp:lastPrinted>
  <dcterms:modified xsi:type="dcterms:W3CDTF">2021-07-22T08:39:00Z</dcterms:modified>
  <cp:revision>2</cp:revision>
  <dc:subject/>
  <dc:title/>
</cp:coreProperties>
</file>