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76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5pt;height:36.6pt" filled="f" o:ole="">
            <v:imagedata r:id="rId3" o:title=""/>
          </v:shape>
          <o:OLEObject Type="Embed" ProgID="" ShapeID="ole_rId2" DrawAspect="Content" ObjectID="_29491933" r:id="rId2"/>
        </w:object>
      </w:r>
    </w:p>
    <w:p>
      <w:pPr>
        <w:pStyle w:val="Heading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IUDICE DI PACE di TORI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le dei Mughetti 22/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4" w:firstLine="69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Cancelleria  Sezione 2° civile</w:t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011 432 9506; fax 011 432 9574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hyperlink r:id="rId4">
        <w:r>
          <w:rPr>
            <w:rStyle w:val="InternetLink"/>
            <w:sz w:val="22"/>
            <w:szCs w:val="22"/>
            <w:lang w:val="en-US"/>
          </w:rPr>
          <w:t>sez2.civile.gdp.torino@giustizia.it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R i c h i e s t a    c o p i 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Attore/Avvocato   _____________________________</w:t>
        <w:tab/>
        <w:t xml:space="preserve">     Convenuto/Avvocato   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zo Chiamato/Avvocato ______________________</w:t>
        <w:tab/>
        <w:t xml:space="preserve">     Intervenuto in Causa/Avvocato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</w:rPr>
        <w:t>chiede il</w:t>
      </w:r>
      <w:r>
        <w:rPr/>
        <w:t xml:space="preserve"> </w:t>
      </w:r>
      <w:r>
        <w:rPr>
          <w:bCs/>
        </w:rPr>
        <w:t>rilascio di copie</w:t>
      </w:r>
      <w:r>
        <w:rPr/>
        <w:t xml:space="preserve">:     </w:t>
      </w:r>
      <w:r>
        <w:rPr>
          <w:rFonts w:eastAsia="Symbol" w:cs="Symbol" w:ascii="Symbol" w:hAnsi="Symbol"/>
        </w:rPr>
        <w:t></w:t>
      </w:r>
      <w:r>
        <w:rPr/>
        <w:t xml:space="preserve">     LIBERE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NON URGENTI  (entro 5 giorni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 </w:t>
      </w:r>
      <w:r>
        <w:rPr/>
        <w:t xml:space="preserve">AUTENTICHE nr._____         </w:t>
      </w:r>
      <w:r>
        <w:rPr>
          <w:rFonts w:eastAsia="Symbol" w:cs="Symbol" w:ascii="Symbol" w:hAnsi="Symbol"/>
        </w:rPr>
        <w:t></w:t>
      </w:r>
      <w:r>
        <w:rPr/>
        <w:t xml:space="preserve">  URGENTI            (entro 2 giorni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seguenti atti:  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Totale  pagine: ____________    per complessivi diritti di €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ino lì _____________</w:t>
        <w:tab/>
        <w:tab/>
        <w:tab/>
        <w:t xml:space="preserve">  </w:t>
        <w:tab/>
        <w:t xml:space="preserve">      Firma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spazio riservato all’Ufficio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lasciate copie il _______________  </w:t>
        <w:tab/>
        <w:tab/>
        <w:t>Firma per ritiro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Il Cancelli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52400</wp:posOffset>
                </wp:positionV>
                <wp:extent cx="6698615" cy="7816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2pt;width:527.4pt;height:61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.B.: </w:t>
      </w:r>
    </w:p>
    <w:p>
      <w:pPr>
        <w:pStyle w:val="Heading6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ER IL RITIRO DELLE COPIE È INDISPENSABILE PRESENTARE IL PRESENTE MODULO;</w:t>
      </w:r>
    </w:p>
    <w:p>
      <w:pPr>
        <w:pStyle w:val="Heading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 RILASCIANO COPIE SOLO AGLI AVENTI DIRI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z2.civile.gdp.torino@giustiz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4:00Z</dcterms:created>
  <dc:creator>Tribunale Ordinario di Torino</dc:creator>
  <dc:description/>
  <cp:keywords/>
  <dc:language>en-US</dc:language>
  <cp:lastModifiedBy>Michele Bellotti</cp:lastModifiedBy>
  <cp:lastPrinted>2017-04-12T13:46:00Z</cp:lastPrinted>
  <dcterms:modified xsi:type="dcterms:W3CDTF">2017-05-12T11:28:00Z</dcterms:modified>
  <cp:revision>19</cp:revision>
  <dc:subject/>
  <dc:title> </dc:title>
</cp:coreProperties>
</file>