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object w:dxaOrig="176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36.6pt" filled="f" o:ole="">
            <v:imagedata r:id="rId3" o:title=""/>
          </v:shape>
          <o:OLEObject Type="Embed" ProgID="" ShapeID="ole_rId2" DrawAspect="Content" ObjectID="_663021244" r:id="rId2"/>
        </w:object>
      </w:r>
    </w:p>
    <w:p>
      <w:pPr>
        <w:pStyle w:val="Heading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IUDICE DI PACE di TOR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le dei Mughetti 2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FFICIO COPIE DECRETO INGIUNTIV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l. 011 432 9531/953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R i c h i e s t a    c o p i 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icorrente/Avvocato 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Resistente/Avvocato   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>chiede il</w:t>
      </w:r>
      <w:r>
        <w:rPr/>
        <w:t xml:space="preserve"> </w:t>
      </w:r>
      <w:r>
        <w:rPr>
          <w:bCs/>
        </w:rPr>
        <w:t>rilascio di copie del decreto ingiuntivo n°</w:t>
      </w:r>
      <w:r>
        <w:rPr/>
        <w:t xml:space="preserve">: __________________________________________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 </w:t>
      </w:r>
      <w:r>
        <w:rPr/>
        <w:t xml:space="preserve">SEMPLICI/USO STUDIO nr._____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 AUTENTICHE nr._____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29" w:firstLine="3"/>
        <w:rPr/>
      </w:pPr>
      <w:r>
        <w:rPr/>
        <w:t xml:space="preserve">  </w:t>
      </w:r>
      <w:r>
        <w:rPr/>
        <w:t>AUTENTICHE CON FORMULA ESECUTIVA nr.______</w:t>
      </w:r>
    </w:p>
    <w:p>
      <w:pPr>
        <w:pStyle w:val="Normal"/>
        <w:ind w:left="2829" w:firstLine="3"/>
        <w:rPr/>
      </w:pPr>
      <w:r>
        <w:rPr/>
      </w:r>
    </w:p>
    <w:p>
      <w:pPr>
        <w:pStyle w:val="Normal"/>
        <w:ind w:left="2829" w:firstLine="3"/>
        <w:rPr/>
      </w:pPr>
      <w:r>
        <w:rPr/>
        <w:t xml:space="preserve">  </w:t>
      </w:r>
      <w:r>
        <w:rPr/>
        <w:t>USO ISCRIZIONE IPOTECARIA nr.______</w:t>
      </w:r>
    </w:p>
    <w:p>
      <w:pPr>
        <w:pStyle w:val="Normal"/>
        <w:ind w:left="2124" w:firstLine="711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  </w:t>
      </w:r>
      <w:r>
        <w:rPr/>
        <w:t>NON URGENTI</w:t>
        <w:tab/>
        <w:t>(5 GG)</w:t>
        <w:tab/>
        <w:tab/>
        <w:tab/>
        <w:tab/>
        <w:tab/>
        <w:t>    URGENTI (2G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Totale  pagine: ____________    per complessivi diritti di €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ino lì _____________</w:t>
        <w:tab/>
        <w:tab/>
        <w:tab/>
        <w:t xml:space="preserve">  </w:t>
        <w:tab/>
        <w:t xml:space="preserve">      Firma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spazio riservato all’Uffic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lasciate copie il _______________  </w:t>
        <w:tab/>
        <w:tab/>
        <w:t>Firma per ritir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Il Cancelliere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2400</wp:posOffset>
                </wp:positionV>
                <wp:extent cx="6698615" cy="7816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2pt;width:527.4pt;height:6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.B.: </w:t>
      </w:r>
    </w:p>
    <w:p>
      <w:pPr>
        <w:pStyle w:val="Heading6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ER IL RITIRO DELLE COPIE È INDISPENSABILE PRESENTARE IL PRESENTE MODULO;</w:t>
      </w:r>
    </w:p>
    <w:p>
      <w:pPr>
        <w:pStyle w:val="Heading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RILASCIANO COPIE SOLO AGLI AVENTI DIR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142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eastAsia="Arial Unicode MS" w:cs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6:00Z</dcterms:created>
  <dc:creator>Tribunale Ordinario di Torino</dc:creator>
  <dc:description/>
  <cp:keywords/>
  <dc:language>en-US</dc:language>
  <cp:lastModifiedBy>Giuseppe Castelluzzo</cp:lastModifiedBy>
  <cp:lastPrinted>2017-04-12T14:00:00Z</cp:lastPrinted>
  <dcterms:modified xsi:type="dcterms:W3CDTF">2018-05-22T09:24:00Z</dcterms:modified>
  <cp:revision>3</cp:revision>
  <dc:subject/>
  <dc:title> </dc:title>
</cp:coreProperties>
</file>