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IL DEPOSITO/ISCRIZIONE A RUOLO DELLA SANZIONE AMMINISTRATIVA (MULTA) PREVEDE IL PAGAMENTO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TELEMATIC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DEL CONTRIBUTO UNIFIC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 effettuare tramite la piattaforma PAGO 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∞∞∞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highlight w:val="yellow"/>
          <w:u w:val="single"/>
        </w:rPr>
        <w:t>PERCORSO PER IL PAGAMENTO</w:t>
      </w:r>
      <w:r>
        <w:rPr>
          <w:rFonts w:cs="Bookman Old Style" w:ascii="Bookman Old Style" w:hAnsi="Bookman Old Style"/>
          <w:b/>
          <w:sz w:val="30"/>
          <w:szCs w:val="3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  <w:highlight w:val="yellow"/>
          <w:u w:val="single"/>
        </w:rPr>
        <w:t>TELEMAT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https://servizipst.giustizia.it/PST/it/pagopa_nuovarich.wp</w:t>
        </w:r>
      </w:hyperlink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omepag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erviz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gamenti online tramite pago PA – utenti non registrati (accedi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ltri pagament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uovo pagament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ipologia: contributo unificato e/o diritti di cancelleri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stretto: Torin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fficio giudiziario: Giudice di Pace – Torin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ominativo e cod. fiscale pagatore (propri – obbligator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Contributo unificato – importo con “.” di separazione dei decimal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diritti di cancelleria – importo con “.” Di separazione dei decimal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ausale obbligatoria: generalità attoree – generalità convenuto – testo aggiuntivo libero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>Codice di controllo da riportare nella riga inferior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enera avvi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 questa area è possibile produrre e stampare l’avviso di pagamento pagoPA da utilizzare per completare il pagamento attraverso i seguenti strument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portelli fisici di banche e Poste Italiane, anche con contant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ostazioni AT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icevitorie o esercizi convenzionati pato 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Strumenti di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homebanking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er pagoP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pp 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E’ necessario produrre l’effettivo pagamento unitamente all’avviso generato dal Portale Servizi Telematici da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consegnare al momento dell’iscrizione a ruol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∞∞∞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TABELLA COSTI ISCRI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poste e tas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9"/>
      </w:tblGrid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VALORE CA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CONTRIBUTO UNIFICA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MARCA DA BOLLO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-1033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33 €-1100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101 €-5200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5201 €-26.000€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Valore indeterminab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Ufficio del Giudice di Pac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celleria Centrale Civile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so Vittorio Emanuele II, 127 10138  - Torino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  <w:t>RICORSO IN OPPOSIZIONE A SANZIONE AMMINISTRATI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’UFFICIO DEL GIUDICE DI PACE DI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_____________________ il ________________ COD. FISCALE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 provincia di_____________________CAP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/piazza______________________________________________________________ n. 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ellulare_________________________ e-mail: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C (per le notifiche)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fini del presente ricorso domiciliato presso (obbligatorio confermare la residenza o indicare un diverso domicilio per le notifiche postali): 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degli artt. 6-7 del D. Lgs. N. 150/201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ICOR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NTRO</w:t>
      </w:r>
      <w:r>
        <w:rPr>
          <w:rFonts w:cs="Bookman Old Style" w:ascii="Bookman Old Style" w:hAnsi="Bookman Old Style"/>
          <w:sz w:val="22"/>
          <w:szCs w:val="22"/>
        </w:rPr>
        <w:t xml:space="preserve"> (indicare l’Ente che si oppone, es Comune, Prefettura, etc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MPUGNANDO L’ATTO</w:t>
      </w:r>
      <w:r>
        <w:rPr>
          <w:rFonts w:cs="Bookman Old Style" w:ascii="Bookman Old Style" w:hAnsi="Bookman Old Style"/>
          <w:sz w:val="22"/>
          <w:szCs w:val="22"/>
        </w:rPr>
        <w:t xml:space="preserve"> (indicare gli estremi del verbale/i, cartella/e, ordinanza/e, etc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Tipo atto________________________________ n. 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_____________________________________ ricevuto il 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) Tipo atto________________________________ n. 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_____________________________________ ricevuto il 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Tipo atto________________________________ n. 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_____________________________________ ricevuto il 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Tipo atto________________________________ n. 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_____________________________________ ricevuto il 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 I SEGUENTI </w:t>
      </w:r>
      <w:r>
        <w:rPr>
          <w:rFonts w:cs="Bookman Old Style" w:ascii="Bookman Old Style" w:hAnsi="Bookman Old Style"/>
          <w:b/>
          <w:bCs/>
          <w:sz w:val="22"/>
          <w:szCs w:val="22"/>
        </w:rPr>
        <w:t>MOTIVI</w:t>
      </w:r>
      <w:r>
        <w:rPr>
          <w:rFonts w:cs="Bookman Old Style" w:ascii="Bookman Old Style" w:hAnsi="Bookman Old Style"/>
          <w:sz w:val="22"/>
          <w:szCs w:val="22"/>
        </w:rPr>
        <w:t xml:space="preserve"> (esporre le motivazioni poste a fondamento del ricorso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ò premess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Sig. Giudice di Pace l’annullamento del provvedimento impugnato; in via subordinata, in caso di rigetto, l’applicazione del minimo edittal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hiede la provvisoria sospensione dei termini in attesa del giudizio, per i seguenti motiv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dell’art. 14, comma 2, Dpr 115/2022 che il valore della presente causa è di euro _______________ e pertanto versa il contributo unificato di euro _____________ oltre euro per spese forfettizza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uso dei dati facoltativi (fax, e-mail, PEC) forniti nel ricorso o in corso di causa, rispettivamente per le comunicazioni e/o le notifiche di ri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lleg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e dell’atto impugnato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Attestazione versamento contributo unificato e spese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copia documento di identità e codice fiscale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Il ricorrente (firm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1440" w:hanging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pst.giustizia.it/PST/it/pagopa_nuovarich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5:00Z</dcterms:created>
  <dc:creator>Ufficio del Giudice di Pace di Torino</dc:creator>
  <dc:description/>
  <cp:keywords/>
  <dc:language>en-US</dc:language>
  <cp:lastModifiedBy>Giuseppe Castelluzzo</cp:lastModifiedBy>
  <cp:lastPrinted>2011-10-05T09:38:00Z</cp:lastPrinted>
  <dcterms:modified xsi:type="dcterms:W3CDTF">2024-11-08T08:05:00Z</dcterms:modified>
  <cp:revision>2</cp:revision>
  <dc:subject/>
  <dc:title>R</dc:title>
</cp:coreProperties>
</file>