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L DEPOSITO/ISCRIZIONE A RUOLO DELLA SANZIONE AMMINISTRATIVA (MULTA) PREVEDE IL PAGAMENT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ELEMATIC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L CONTRIBUTO UNIFIC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effettuare tramite la piattaforma PAGO 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PERCORSO PER IL PAGAMENTO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TELEMAT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https://servizipst.giustizia.it/PST/it/pagopa_nuovarich.wp</w:t>
        </w:r>
      </w:hyperlink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omepag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rviz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gamenti online tramite pago PA – utenti non registrati (accedi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ltri pagamen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uovo pagament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ipologia: contributo unificato e/o diritti di cancelleria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stretto: Torin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fficio giudiziario: Giudice di Pace – Torin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ominativo e cod. fiscale pagatore (propri – obbligator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ntributo unificato – importo con “.” di separazione dei decimal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iritti di cancelleria – importo con “.” Di separazione dei decimal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ausale obbligatoria: generalità attoree – generalità convenuto – testo aggiuntivo libero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>Codice di controllo da riportare nella riga inferior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enera avvi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 questa area è possibile produrre e stampare l’avviso di pagamento pagoPA da utilizzare per completare il pagamento attraverso i seguenti strumen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ortelli fisici di banche e Poste Italiane, anche con contant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ostazioni AT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icevitorie o esercizi convenzionati pato 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Strumenti di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homebanking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er pagoP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pp 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’ necessario produrre l’effettivo pagamento unitamente all’avviso generato dal Portale Servizi Telematici da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consegnare al momento dell’iscrizione a ruol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TABELLA COST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poste e tas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VALORE CA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CONTRIBUTO UNIFICA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CA DA BOLLO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-1033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33 €-11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101 €-52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5201 €-26.000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Valore indeterminab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Ufficio del Giudice di Pac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celleria Centrale Civile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Vittorio Emanuele II, 127 10138  - Torino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PERDITA DI POSSESSO - RICORSO EX ART. 318 C.P.C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’UFFICIO DEL GIUDICE DI PACE DI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_____________________ il ________________ COD. FISCALE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 provincia di_____________________CAP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/piazza______________________________________________________________ n. 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ellulare_________________________ e-mail: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 (per le notifiche)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fini del presente ricorso domiciliato presso (obbligatorio confermare la residenza o indicare un diverso domicilio per le notifiche postali): 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pone ricorso al Giudice di Pace di Tori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il valore del veicolo al momento della perdita del possesso era pari ad euro 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utto quanto premesso, chiede che l’Ill.mo Giudice di Pace, previa fissazione dell’udienza di comparizione delle parti ai sensi dell’art. 281 </w:t>
      </w:r>
      <w:r>
        <w:rPr>
          <w:rFonts w:cs="Bookman Old Style" w:ascii="Bookman Old Style" w:hAnsi="Bookman Old Style"/>
          <w:i/>
          <w:iCs/>
          <w:sz w:val="22"/>
          <w:szCs w:val="22"/>
        </w:rPr>
        <w:t>undecies</w:t>
      </w:r>
      <w:r>
        <w:rPr>
          <w:rFonts w:cs="Bookman Old Style" w:ascii="Bookman Old Style" w:hAnsi="Bookman Old Style"/>
          <w:sz w:val="22"/>
          <w:szCs w:val="22"/>
        </w:rPr>
        <w:t xml:space="preserve"> Voglia accogliere le seguenti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CLUS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ccertare</w:t>
      </w:r>
      <w:r>
        <w:rPr>
          <w:rFonts w:cs="Bookman Old Style" w:ascii="Bookman Old Style" w:hAnsi="Bookman Old Style"/>
          <w:sz w:val="22"/>
          <w:szCs w:val="22"/>
        </w:rPr>
        <w:t xml:space="preserve"> la perdita di possesso da parte della Sig.ra/Sig.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rdinare</w:t>
      </w:r>
      <w:r>
        <w:rPr>
          <w:rFonts w:cs="Bookman Old Style" w:ascii="Bookman Old Style" w:hAnsi="Bookman Old Style"/>
          <w:sz w:val="22"/>
          <w:szCs w:val="22"/>
        </w:rPr>
        <w:t xml:space="preserve"> al Conservatore del P.R.A. di Torino la annotazione del predetto provvedimento per ripristinare le coincidenze fra la situazione di fatto sopraesposta e le risultanze nei Pubblici Registri Automobilistici al fine di esonerare la/il sottoscritta/o da ogni ingiusto pregiudizio ed imprevedibile azione di responsa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vittoria di spe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  <w:r>
        <w:rPr>
          <w:rFonts w:cs="Bookman Old Style" w:ascii="Bookman Old Style" w:hAnsi="Bookman Old Style"/>
          <w:sz w:val="22"/>
          <w:szCs w:val="22"/>
        </w:rPr>
        <w:t xml:space="preserve"> di essere autorizzato a stare in giudizio personalm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</w:t>
      </w:r>
      <w:r>
        <w:rPr>
          <w:rFonts w:cs="Bookman Old Style" w:ascii="Bookman Old Style" w:hAnsi="Bookman Old Style"/>
          <w:sz w:val="22"/>
          <w:szCs w:val="22"/>
        </w:rPr>
        <w:t xml:space="preserve"> i seguenti documen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ndica a teste sulle circostanze di fatto esposte la Sig.ra/Sig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Ai sensi della vigente normativa, dichiara che il valore della causa, ai sensi dell’art. 10 ess c.p.c., si determina in Euro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rino,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Firma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nuovarich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Ufficio del Giudice di Pace di Torino</dc:creator>
  <dc:description/>
  <cp:keywords/>
  <dc:language>en-US</dc:language>
  <cp:lastModifiedBy>Giuseppe Castelluzzo</cp:lastModifiedBy>
  <cp:lastPrinted>2024-01-18T10:51:00Z</cp:lastPrinted>
  <dcterms:modified xsi:type="dcterms:W3CDTF">2024-11-08T08:08:00Z</dcterms:modified>
  <cp:revision>2</cp:revision>
  <dc:subject/>
  <dc:title>R</dc:title>
</cp:coreProperties>
</file>